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twarte Zawody Spławikowe – ZŁOTY HACZYK 2025 – Memoriał Lecha Marcińcza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Otwarte Zawody Spławikowe – ZŁOTY HACZYK 2025 – Memoriał Lecha Marcińcza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koła / klubu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  <w:color w:val="171717"/>
        </w:rPr>
        <w:t>Kategoria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4618990" cy="3714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71475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29.25pt;mso-wrap-distance-left:9.05pt;mso-wrap-distance-right:0pt;mso-wrap-distance-top:0pt;mso-wrap-distance-bottom:0pt;margin-top:4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3294"/>
        <w:gridCol w:w="1842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Data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u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6" w:hanging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>Kategoria</w:t>
            </w:r>
          </w:p>
          <w:p>
            <w:pPr>
              <w:pStyle w:val="TableParagraph"/>
              <w:spacing w:before="54" w:after="0"/>
              <w:ind w:left="116" w:hanging="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color w:val="FF0000"/>
                <w:spacing w:val="-2"/>
              </w:rPr>
            </w:pPr>
            <w:r>
              <w:rPr/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3294"/>
        <w:gridCol w:w="1842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9587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7"/>
        <w:gridCol w:w="4995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4-28T15:49:00Z</dcterms:modified>
  <cp:revision>10</cp:revision>
  <dc:subject/>
  <dc:title/>
</cp:coreProperties>
</file>